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0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2000 , 27 Ianuarie 2000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propunerile de incadrare a drumurilor din comuna Pestisu Mic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2 / 2000 , 27 Ianuarie 2000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incetarea suspendarii calitatii de consilier a d-lui Toma Ioan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3 / 2000 , 28 Februarie 2000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stabilirea taxelor de pasunat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4 / 2000 , 29 Martie 2000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inchirierea unui teren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Hotararea Nr.   </w:t>
      </w:r>
      <w:r>
        <w:rPr>
          <w:rFonts w:eastAsia="Times New Roman"/>
          <w:lang w:val="pt-BR"/>
        </w:rPr>
        <w:t>5 / 2000 , 31 Mai 2000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ibarea contului de incheiere a exercitiului bugetar pe anul 199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2000 , 31 Mai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bugetului local al Comunei Pestisu Mic pe anul 2000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 2000 , 23 Iunie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comisiei de valid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  8 / 2000 , 23 Iunie 2000.  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validarea mandatelor ales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2000 , 23 Iunie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legerea viceprima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2000 , 23 Iunie 20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Privind aprobarea numarului si a componentei comisiilor de specialit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2000 , 25 Iulie 2000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trecerea in proprietate particulara a unui terensituat in Valea Nandrului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12 / 2000 , 25 Iulie 2000. 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cheltuirii unor sume din fondul de rulment.</w:t>
      </w:r>
    </w:p>
    <w:p>
      <w:pPr>
        <w:pStyle w:val="Normal"/>
        <w:tabs>
          <w:tab w:val="clear" w:pos="720"/>
          <w:tab w:val="left" w:pos="5488" w:leader="none"/>
        </w:tabs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13 / 2000 , 25 Iulie 2000.                                        </w:t>
      </w:r>
    </w:p>
    <w:p>
      <w:pPr>
        <w:pStyle w:val="Normal"/>
        <w:tabs>
          <w:tab w:val="clear" w:pos="720"/>
          <w:tab w:val="left" w:pos="5488" w:leader="none"/>
        </w:tabs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functiilor publice de conduceresi de executie specifice a</w:t>
      </w:r>
      <w:r>
        <w:rPr>
          <w:rFonts w:eastAsia="Times New Roman"/>
          <w:lang w:val="pt-BR"/>
        </w:rPr>
        <w:t>paratului propriu al consiliului loc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0 , 25 Iulie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desemnarea a doi reprezentanti ai Consiliului Local care vor face parte din comisia de atestare pe functia secretarului comune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0 , 25 Iulie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inchiriera unui teren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0 , 30 August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participareaComunei Pestisu Mic cu un procent de 10 % din valoarea lucrarii ptr.proiect, reabilitari, extinderi, ramificatii, modernizari si consolidari </w:t>
      </w:r>
      <w:r>
        <w:rPr>
          <w:rFonts w:eastAsia="Times New Roman"/>
          <w:lang w:val="nl-NL"/>
        </w:rPr>
        <w:t>de drumuri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17 / 2000 , 30 August 2000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aprobarea participarii la lucrarea de retea gaz metan in Comuna Pestisu Mic cu un procent de 25% din valoarea lucrarii si finantarii reactualizarii proiectului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18 / 2000 , 30 August 2000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rectificarea bugetului pe anul 2000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 2000 , 27 Septembrie 2000,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trecerea in proprietateparticulara a unorterenuri situate in Comuna Pestisu Mic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2000 , 31 Octombrie 2000.</w:t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rivind delimitarea sectiilor de votare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1 / 2000 , 31 Octombrie 2000.</w:t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rivind rectificarea bugetului local pe anul 2000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0 , 10 Noiembrie 2000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inchirierea unui teren in satul Alma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3 / 2000 , 20 Decembrie 2000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stabilirea impozitelor si taxelor locale pe anul 200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27:00Z</dcterms:modified>
  <cp:revision>160</cp:revision>
  <dc:subject/>
  <dc:title>Alegerea comisiei de validare a mandatelor consilierilor judeţeni </dc:title>
</cp:coreProperties>
</file>